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 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942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 ноября 2020 года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униципальной программы «Развитие частей территории и благоустройство муниципального образования «Подпорожское городское поселение Подпорожского муниципального района Ленинград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69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муниципальной программы «Развитие частей территории и благоустройство муниципального образования «Подпорожское городское поселение Подпорожского муниципального района Ленинград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 февраля 2015 года № 39 «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Рекомендовать Администрации муниципального образования «Подпорожский муниципальный район Ленинградской области» утвердить муниципальную программу «Развитие частей территории и благоустройство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762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1:00Z</dcterms:created>
  <dc:creator>Admin</dc:creator>
  <dc:description/>
  <cp:keywords/>
  <dc:language>en-US</dc:language>
  <cp:lastModifiedBy>Наталья</cp:lastModifiedBy>
  <cp:lastPrinted>2017-08-31T11:03:00Z</cp:lastPrinted>
  <dcterms:modified xsi:type="dcterms:W3CDTF">2020-11-12T11:57:00Z</dcterms:modified>
  <cp:revision>3</cp:revision>
  <dc:subject/>
  <dc:title>                                                                               </dc:title>
</cp:coreProperties>
</file>